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7</w:t>
      </w:r>
      <w:r>
        <w:rPr>
          <w:sz w:val="26"/>
          <w:szCs w:val="26"/>
        </w:rPr>
        <w:t>年　路加福音　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 w:eastAsia="zh-HK"/>
        </w:rPr>
        <w:t>第</w:t>
      </w:r>
      <w:r>
        <w:rPr>
          <w:rFonts w:cs="Calibri" w:ascii="Calibri" w:hAnsi="Calibri"/>
          <w:sz w:val="26"/>
          <w:szCs w:val="26"/>
          <w:lang w:val="en-HK"/>
        </w:rPr>
        <w:t>II</w:t>
      </w:r>
      <w:r>
        <w:rPr>
          <w:rFonts w:ascii="Calibri" w:hAnsi="Calibri" w:cs="Calibri"/>
          <w:sz w:val="26"/>
          <w:szCs w:val="26"/>
          <w:lang w:val="en-HK" w:eastAsia="zh-HK"/>
        </w:rPr>
        <w:t>部　廖得人牧者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路加福音 </w:t>
      </w:r>
      <w:r>
        <w:rPr>
          <w:sz w:val="26"/>
          <w:szCs w:val="26"/>
        </w:rPr>
        <w:t>4:16-44</w:t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路加福音 </w:t>
      </w:r>
      <w:r>
        <w:rPr>
          <w:sz w:val="26"/>
          <w:szCs w:val="26"/>
        </w:rPr>
        <w:t>4:43</w:t>
      </w:r>
    </w:p>
    <w:p>
      <w:pPr>
        <w:pStyle w:val="Heading1"/>
        <w:spacing w:before="160" w:after="200"/>
        <w:rPr>
          <w:bCs/>
          <w:sz w:val="52"/>
          <w:szCs w:val="52"/>
        </w:rPr>
      </w:pPr>
      <w:r>
        <w:rPr>
          <w:sz w:val="52"/>
          <w:szCs w:val="52"/>
        </w:rPr>
        <w:t>我也必須傳　神國的福音</w:t>
      </w:r>
    </w:p>
    <w:p>
      <w:pPr>
        <w:pStyle w:val="Normal"/>
        <w:spacing w:before="0" w:after="120"/>
        <w:jc w:val="center"/>
        <w:rPr>
          <w:rFonts w:ascii="華康古印體(P);Microsoft JhengHei Light" w:hAnsi="華康古印體(P);Microsoft JhengHei Light" w:eastAsia="華康古印體(P);Microsoft JhengHei Light" w:cs="PMingLiU;新細明體"/>
          <w:b/>
          <w:b/>
          <w:sz w:val="28"/>
          <w:szCs w:val="28"/>
        </w:rPr>
      </w:pP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「但耶穌對他們說、我也必須在別城傳　神國的福音；因我奉差原是為此。」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(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  <w:lang w:eastAsia="zh-HK"/>
        </w:rPr>
        <w:t>路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4:43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PMingLiU;新細明體"/>
          <w:b/>
          <w:b/>
          <w:sz w:val="22"/>
          <w:szCs w:val="22"/>
          <w:lang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現今許多人喜歡自由行，外在看來很自由，但是，百分百過後，都感到徒然，因為裏頭的靈魂，仍然是撒但的俘虜，旅行沒有給人真正的自由，真正的自由在神國的福音裏面。耶穌為了傳神國的福音而臨到世界，耶穌藉著傳福音叫被擄的、瞎眼的和受壓制的得釋放、得自由。求神幫助我們，通過耶穌的說話，深深默想神國的真理，領受我們人生驚人的恩典，以致我們行走使命人信心的道路，被神使用，作傳神國福音的僕人。</w:t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zh-HK"/>
        </w:rPr>
        <w:t>Ｉ　使被擄的得自由的耶穌（</w:t>
      </w:r>
      <w:r>
        <w:rPr>
          <w:b/>
          <w:sz w:val="22"/>
          <w:szCs w:val="22"/>
          <w:u w:val="single"/>
          <w:lang w:eastAsia="zh-HK"/>
        </w:rPr>
        <w:t>16-23</w:t>
      </w:r>
      <w:r>
        <w:rPr>
          <w:b/>
          <w:sz w:val="22"/>
          <w:szCs w:val="22"/>
          <w:u w:val="single"/>
          <w:lang w:eastAsia="zh-HK"/>
        </w:rPr>
        <w:t>）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受洗，聖靈充滿，又在曠野中經歷得勝撒但的試探。現在，聖靈引領耶穌回到他長大的地方拿撒勒去，請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節：「耶穌來到拿撒勒，就是祂長大的地方；在安息日，照祂平常的規矩，進了會堂，站起來要念聖經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回到自己長大的家園，看見所愛的人和物，不禁想將最好的禮物送上；耶穌為家鄉的人預備了什麼禮物呢？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藉著安息日，按猶太人的規矩進了會堂，向人傳神國的福音。耶穌傳神國的福音，展開彌賽亞的工作。耶穌站起來念什麼經文呢？耶穌出來，念了以賽亞先知的書卷，經節引自《以賽亞書》</w:t>
      </w:r>
      <w:r>
        <w:rPr>
          <w:sz w:val="22"/>
          <w:szCs w:val="22"/>
        </w:rPr>
        <w:t>61:1-2</w:t>
      </w:r>
      <w:r>
        <w:rPr>
          <w:sz w:val="22"/>
          <w:szCs w:val="22"/>
        </w:rPr>
        <w:t>。請一起讀第</w:t>
      </w:r>
      <w:r>
        <w:rPr>
          <w:sz w:val="22"/>
          <w:szCs w:val="22"/>
        </w:rPr>
        <w:t>18,19</w:t>
      </w:r>
      <w:r>
        <w:rPr>
          <w:sz w:val="22"/>
          <w:szCs w:val="22"/>
        </w:rPr>
        <w:t xml:space="preserve">節：「『主的靈在我身上，因為祂用膏膏我，叫我傳福音給貧窮的人；差遣我報告被擄的得釋放，瞎眼的得看見，叫那受壓制的得自由，報告神悅納人的禧年。』」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這是耶穌來臨之前七百年寫的福音，以賽亞先知預言將會來臨的彌賽亞的工作。身為彌賽亞的耶穌，照先知所預言的，被聖靈充滿，被神膏抹，要傳福音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會堂中的眾人，有看著耶穌長大的叔伯兄弟，有由細玩到大的朋友，有一起讀書成長的舊同學，他們不認識耶穌彌賽亞的身份，但聽到耶穌充滿恩典的讀經，他們驚訝得有什麼反應呢？請看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節：「於是把書捲起來，交還執事，就坐下；會堂裏的人都定睛看祂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文士教訓聖經，從來都是例行公事，會堂裏的人，沒有聽過這樣充滿生命力的讀經；耶穌確信神的說話，相信神的說話有權柄，有活潑的生命，創造了世界；人活著不是單靠食物，乃是靠神口裏所出的一切話；所以，神的說話就是生命之源，是靈魂健康的能量。耶穌確信，家鄉中的人都需要聽神的說話，以致可以得著神的國。會堂裏眾人聽了耶穌的讀經，感受到跳躍的生命，都定睛看祂，想知道耶穌如何講道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以賽亞先知所預言的，要應驗在耶穌身上：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一，彌賽亞來到要傳福音給貧窮的人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首先要傳福音給第一批人，就是貧窮的人。這裏貧窮的人是誰呢？是否穿破爛衣服的人才是貧窮的呢？是否無殼蝸牛，無車人士，無銀行存款的三無人士就是貧窮的人呢？絕對不是。在馬太福音</w:t>
      </w:r>
      <w:r>
        <w:rPr>
          <w:sz w:val="22"/>
          <w:szCs w:val="22"/>
        </w:rPr>
        <w:t>5:3</w:t>
      </w:r>
      <w:r>
        <w:rPr>
          <w:sz w:val="22"/>
          <w:szCs w:val="22"/>
        </w:rPr>
        <w:t>說到：：「虛心的人有福了，因為天國是他們的。」</w:t>
      </w:r>
      <w:r>
        <w:rPr>
          <w:sz w:val="22"/>
          <w:szCs w:val="22"/>
        </w:rPr>
        <w:t>(Blessed are the poor in spirit, for theirs is the kingdom of heaven.)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貧窮的人，就是在屬靈上承認自己是罪人，因罪而感到赤貧和赤身的人；貧窮的人深深地知道自己的卑微和不配，必須得著神的憐憫，不然活著也沒有真正的盼望。稅吏利未家財萬貫，但是他聽到耶穌的呼召，就立刻從稅關上起來，跟從了耶穌，因為他知道自己是不配的罪人，是屬靈上赤貧的人，只有跟從耶穌，可以得著神的國，真正的天上的財寶。彌賽亞的恩典，要使這樣的人富足起來，醫治他們內心的痛苦和傷痕，加給他們天國的豐盛和愛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們來到崇拜，因為我們都是貧窮的人，我們需要耶穌的施恩和憐憫，從而改變成為富足，神要使我們聽神國的福音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在神面前是十分貧窮的人。耶穌從三十八年的病者的人生中拯救了我，呼召我從無力中起來，成為了服侍神的僕人。可是，近年團契中沒有羔羊，靈修營中感到自己貧窮。這個星期預備信息，又感受到貧窮，因為在彌賽亞耶穌面前，感到自己不配的罪人，無資格侍立在神的面前。感謝耶穌再一次願意伸憐憫的手，赦罪的恩典，拯救我這樣貧窮的人，孩子帶著恐懼戰競的內心，來到這位聖潔的神面前，求神悅納這篇信息為完美無瑕疵的獻祭，神竟祝福我的內心，因聽見生命的說話而躍動，聖靈復興的生命，使我得著從來未感受過的喜樂和幸福，孩子因主耶穌而得著了喜樂的泉源。感謝神差派彌賽亞來到，傳福音給貧窮的人，得著神的國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二，彌賽亞來到要使被擄的得釋放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再看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節：以賽亞先知預告了，彌賽亞來到要使「被擄的得釋放」。「被擄的得釋放」是指釋放那些被撒但所擄掠並受牠轄制的人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現今我們都沒有坐監，不是囚犯，但是，聖經中宣告，所有人都是罪的奴僕，是屬靈上的囚犯。耶穌來是為了釋放罪中的人，使人重獲自由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有很多人成為了罪的奴僕過被擄的生活，如同囚犯，飽受痛苦的折磨。有多少人被情慾綑綁、被折磨過生活呢？又有多少人成為嫉妒的奴僕、天天被地獄的火燃燒生命呢？更為嚴重的有憎恨的問題，仇恨蔓延至整個國家民族，禍延至整個大洲和地球，仇恨成為了散播恐怖主義的溫床。即使香港遠離政治上的險惡問題，我們身邊許多人，習以為常地追求金錢、權柄、名利，實際過著可憐的被擄的生活而不自知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來，就是為了傳神國的福音，拯救千千萬萬這樣被罪虜掠的人，將自由賜下。耶穌來，就是為了使人因著罪得赦免而享有平安，得著救恩寶貴的喜樂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這世界上，人人都在罪裏，在各種的定罪之中受死亡的折磨。耶穌看見將要被石頭打死的、行淫時被拿的婦人，宣告說：「我也不定你的罪」，從定罪的枷鎖中使人得自由。因六千隻污鬼附身而瘋顛的格拉森狂人，耶穌有權柄地向他問：「你名叫甚麼？」就施恩將他從群鬼的俘擄中買贖了出來。因著獨生子的死亡而哀傷欲絕的寡婦，得到了耶穌的憐憫，耶穌向她說：「不要哭」，而且，藉著說：「少年人，我吩咐你起來」，使寡婦從死亡當中得自由。無論耶穌去到甚麼地方，罪、死亡、撒但的權勢都被徹底的擊退，一切綑綁，一切枷鎖，都被解開，自由的花開放，這樣，耶穌來到世上的目的，是為了釋放被罪擄去了的靈魂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的十字架成就了拯救，是被擄得釋放的證據。通過十字架的犧牲，耶穌付出了寶血工價，完全洗滌了我們的罪，潔淨了我們的人生。十字架從罪惡當中釋放我們，使我們得自由。我們從此復興，恢復得享神國的平安，救恩的喜樂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實踐了以賽亞先知的預言，將這寶貴的禮物賜給人。過往我們都曾經作了罪的俘虜，受到罪的折磨和痛苦。有人因為暗暗犯情慾的罪，從青少年開始就受到罪疚感的折磨；有人被鬼附著，從此成為了恐懼的俘虜；有人死人一樣過生活，因為黑暗和虛無擄掠了他的靈魂。即使是神的僕人，因為罪的權勢，伸出魔爪來俘虜我們，我們也如同使徒保羅，嘆息：「我真是苦啊，誰能救我脫離這取死的身體呢？」耶穌探訪這樣悲慘境況中的人們，將釋放賜給我們。耶穌為了從罪中釋放人，在十字架上犧牲自己的生命。感謝主耶穌的大愛，我們要寶貴和紀念這愛的十字架，救恩的十字架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三，彌賽亞來到要使瞎眼的得看見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「瞎眼的得看見」，特指醫治那些被這世界的偶像弄瞎了心眼的人。肉體瞎眼，看不見應該看見的；屬靈上瞎眼的，肉眼雖然能看見，卻看不見神的國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猶太人一直相信能夠叫瞎眼的得看見就是神所差來的基督。在耶利哥作乞兒瞎眼的巴底買，他聽見耶穌來了，就大聲喊著說：「大衛的子孫，可憐我吧！」耶穌看見他的信心而打開他的眼睛。耶穌不但打開人的肉眼，也打開我們屬靈的眼睛。法利賽人自稱為能看見的師傅，但是他們因為今生的驕傲和貪慾完全的瞎眼，不能看見神所差來的救恩者耶穌基督。使徒保羅以往因屬靈眼睛瞎了，看不見彌賽亞的真理，因而四出逼迫信奉耶穌的人，甚至到了殺人的地步。大光耶穌打開他瞎了的雙眼，有鱗片從他的眼睛掉下來，他才看見自己是誰，才讀通聖經，知道一切神的說話都是指著彌賽亞耶穌。世上的萬物，路上的花，天上的飛鳥，一切都在讚美神的創造，彰顯主耶穌的榮耀，然而，現今科技發達，物質豐盛的年代，人們更加瞎眼，只看見花花綠綠的世界，看不見神的國和永恆的事。屬靈上瞎眼是何等可憐的呢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為了使屬靈上無知和眼瞎的得看見而來到世上，耶穌傳神國的福音，在十字架上親自成就赦罪的禱告，使我們明白自己何等的罪人，在流淚和感激當中，屬靈的眼睛打開，知道神何等的偉大，耶穌的救恩何等的美麗，我們一生愛主，為福音獻上過新的生活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們原本一生罪惡當中作瞎子的，悲慘地過生活而不自知，最後必受地獄的審判；主耶穌憐憫這樣的我們，打開我們屬靈的眼睛；祈求神幫助我們看見這個時代，校園中許多瞎了眼睛的年青人，我們可以引領他們去到耶穌那裏去。求神幫助他們，打開屬靈的眼睛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第四，彌賽亞來到要使受壓制的得自由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「受壓制的得自由」是指釋放那些被黑暗權勢所捆綁並壓制的人。耶穌所處的時代，以色列人受到羅馬人的壓制，受到放縱貪慾冷酷無情統治者的壓制，是歷史上十分黑暗的時代；百姓不能享受到人身的權利和自由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現代人可算是歷史上享受最多外在自由的人，但是，我們都要承認，我們的內心非常之不自由。我們的內心受到世界之王的壓制，感到重擔和痛苦。上班的受上司壓制，上學的受功課和考試壓制、牧者被結果子的問題壓制，各種憂慮、生活問題壓制人。人為了從壓制中得釋放，喜歡睡覺，吃大餐、</w:t>
      </w:r>
      <w:r>
        <w:rPr>
          <w:sz w:val="22"/>
          <w:szCs w:val="22"/>
        </w:rPr>
        <w:t>shopping</w:t>
      </w:r>
      <w:r>
        <w:rPr>
          <w:sz w:val="22"/>
          <w:szCs w:val="22"/>
        </w:rPr>
        <w:t>，上網、打機、有人走去飲酒，甚至吸毒食藥，但這些都不能叫壓制消失，人在長期的壓制中失去人生目標，過著行屍走肉、無力的生活。耶穌來到，要使受壓制的人得自由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從前是被憂慮不安壓制的人，整天合理化憂慮，覺得自己應該憂慮，所以活在憂慮之中，以為自己是懂得憂慮的聰明人。我成為怎樣的人呢？我成為一坐在工作的崗位，就感到壓力不安，容易感到疲倦的人。主耶穌來到，問我說：「你要痊癒麼？」主耶穌引領我離開壓制，得享真正的自由，引領我離開憂慮的杠，住在他的復活裏。耶穌說：「凡勞苦擔重擔的人，可以到我這裏來，我就使你們得安息。」（馬太福音</w:t>
      </w:r>
      <w:r>
        <w:rPr>
          <w:sz w:val="22"/>
          <w:szCs w:val="22"/>
        </w:rPr>
        <w:t>11:28</w:t>
      </w:r>
      <w:r>
        <w:rPr>
          <w:sz w:val="22"/>
          <w:szCs w:val="22"/>
        </w:rPr>
        <w:t>）主耶穌邀請一切受壓制的人來到祂那裏，耶穌邀請我進入復活節營，更加在復活節營中講少年人我吩咐你起來的信息，我因此領受到少年人的自由，復活的信心。我經歷了耶穌裏面的安息，耶穌是我人生的拯救者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只要去到耶穌那裏去，一切受壓制的問題都可以得著解決；感謝讚揚這位從死亡黑暗壓制中拯救我們的耶穌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總括來說，神差派了愛子主耶穌來到世上，要成就彌賽亞的工作。請看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節：「報告神悅納人的禧年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盼望將這好信息傳給人，「報告　神悅納人的禧年。」「禧年」出自利未記</w:t>
      </w:r>
      <w:r>
        <w:rPr>
          <w:sz w:val="22"/>
          <w:szCs w:val="22"/>
        </w:rPr>
        <w:t>25:10</w:t>
      </w:r>
      <w:r>
        <w:rPr>
          <w:sz w:val="22"/>
          <w:szCs w:val="22"/>
        </w:rPr>
        <w:t>，是以色列進入迦南地後每五十年遵守的規例。在禧年裏奴隸無條件得釋放，所賣的田地歸回原本的主人，眾人都能享受自由和得釋放的喜樂。這是美麗的神國模樣。可惜以色列歷代並沒有遵守禧年的規例，「禧年」藉著耶穌基督所賜的恩典和拯救而成就。保羅在哥林多後書</w:t>
      </w:r>
      <w:r>
        <w:rPr>
          <w:sz w:val="22"/>
          <w:szCs w:val="22"/>
        </w:rPr>
        <w:t>6:2</w:t>
      </w:r>
      <w:r>
        <w:rPr>
          <w:sz w:val="22"/>
          <w:szCs w:val="22"/>
        </w:rPr>
        <w:t>說，「在悅納的時候，我應允了你；在拯救的日子，我搭救了你。看哪，現在正是悅納的時候；現在正是拯救的日子。」現在就是悅納的時候，無論是誰只要迎接耶穌，耶穌將他從罪和魔鬼權勢手中釋放出來。過往我們無論犯甚麼罪惡，只要我們單純地相信耶穌，耶穌就赦免我們一切的罪，使我們如雪潔白，能終身在神面前，坦然無懼地用聖潔、公義事奉神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節：「耶穌對他們說：『今天這經應驗在你們耳中了。』」耶穌很樂意地宣告，祂就是那位彌賽亞。「今天這經應驗在你們耳中了。」感謝讚美救主耶穌，將從捆綁中得釋放、得自由的恩典賜給我們。出於神的恩典，主耶穌就是這福音。迎接耶穌為基督的一剎那，無論誰的人生，都開始禧年的工作。讚美主耶穌，將過往曾作撒但的奴僕的我們拯救了出來，我們都享受禧年的恩典和喜樂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聽了這講道，眾人的反應如何呢？請看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節：「眾人都稱讚祂，並希奇祂口中所出的恩言；又說：『這不是約瑟的兒子麼？』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眾人一聽到耶穌的說話，受到很大的衝擊；這位耶穌，不是同我們一起玩一起長大的孩子嗎？他們就一起嗤笑耶穌，說，你只不過是約瑟的兒子，三十年來都是木匠的兒子，怎可能一轉身就成為超人？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謙卑的人才能領受主的說話。拿撒勒人起初很欣賞耶穌的恩言，不斷「稱讚」和「希奇」，但是，固有的經驗和思想，使他們不能相信耶穌，就粗暴地拒絕了，耶穌一說他就是彌賽亞，他們就不肯領受，甚至與耶穌為敵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看到他們不屑的態度，就引用了以色列的一句俗語，請看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節：「耶穌對他們說：『你們必引這俗語向我說：“醫生，你醫治自己罷。我們聽見你在迦百農所行的事，也當行在你自己家鄉裏。”』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這句話等於說耶穌是黃綠醫生，嗤笑耶穌，不如自己醫治自己罷！拿撒勒人不相信耶穌，卻尋找神蹟，如果耶穌行使神蹟給他們看，他們就會相信。拿撒勒人因為藐視了耶穌所傳福音，成為了剛硬的人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為此，耶穌教訓他們怎樣的人才能領受祝福呢？請看第</w:t>
      </w:r>
      <w:r>
        <w:rPr>
          <w:sz w:val="22"/>
          <w:szCs w:val="22"/>
        </w:rPr>
        <w:t>24-27</w:t>
      </w:r>
      <w:r>
        <w:rPr>
          <w:sz w:val="22"/>
          <w:szCs w:val="22"/>
        </w:rPr>
        <w:t>節，耶穌首先提醒他們先知以利亞和以利沙在本鄉不受歡迎，而惟有撒勒法寡婦和敘利亞患大痲瘋病的乃縵蒙祝福。「當以利亞的時候，天閉塞了三年零六個月，遍地有大饑荒，那時，以色列中有許多寡婦。」以利亞並沒有奉差往她們一個人那裡去，只奉差往西頓的撒勒法一個寡婦那裡去。為何這樣呢？因為以色列中的寡婦在困乏中不信和歎息，但在西頓撒勒法的一個寡婦，在大饑荒和困境中勝過屬人思想和不信。寡婦順從神的僕人以利亞，用最後的麵和油，做一個小餅交給以利亞，於是，神在大饑荒的時代中將恩典和祝福臨到這家，「罈內的麵果不減少，瓶裡的油也不缺短」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「先知以利沙的時候，以色列中有許多長大痲瘋的，但內中除了敘利亞國的乃縵，沒有一個得潔淨的。」乃縵是敘利亞國的大將軍，他謙卑地放下元帥的尊嚴求以利沙潔淨他的痲瘋病，又順從先知的吩咐，在混濁的約但河沐浴七次，結果痲瘋病得潔淨。通過這兩個故事，耶穌教訓怎樣的人才可以領受主的恩典和醫治。神不會單單因人的困乏可憐而憐恤他，一旦陷入屬人思想和不信中，神也不能拯救他。惟有好像外邦的寡婦和乃縵，相信和順從神的說話，神以奇妙的方法祝福和施恩給他。耶穌盼望同鄉從固有的思想和不信中回轉，成為有信心和順從的人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同樣地這個年代，有人出席查經班、佈道會、聖經學校，他們不是渴求神的說話，卻尋求解決現實問題的神蹟。他們沒有憑信心去掙扎，順從神的說話，反而主張自己的意思，如果主解決不了我學業的問題、尋找工作的問題、健康的問題、兒女的問題，耶穌就不是彌賽亞；這樣，神的說話不能進入內心，反而變得剛硬和發怒，排斥生命的救主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8-30</w:t>
      </w:r>
      <w:r>
        <w:rPr>
          <w:sz w:val="22"/>
          <w:szCs w:val="22"/>
        </w:rPr>
        <w:t>節：「會堂裡的人聽見這話、都怒氣滿胸；就起來攆他出城、他們的城造在山上、他們帶他到山崖、要把他推下去。他卻從他們中間直行、過去了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拿撒勒人發怒了，竟然想推世人的救主下山；然而耶穌在他們中間直行過去了。無論拿撒勒人如何不信，如何敵擋耶穌，不能改變耶穌直行彌賽亞的道路。耶穌定意承擔傳神國福音的使命，我們學習這件事，要從心底迎接耶穌，去除自己心中固有意思，掙扎尋求和聽從神的說話，才可以經歷到主悅納的禧年，享受到真正的自由和釋放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ＩＩ　傳神國的福音的耶穌（</w:t>
      </w:r>
      <w:r>
        <w:rPr>
          <w:b/>
          <w:sz w:val="22"/>
          <w:szCs w:val="22"/>
          <w:u w:val="single"/>
          <w:lang w:eastAsia="zh-HK"/>
        </w:rPr>
        <w:t>31-44</w:t>
      </w:r>
      <w:r>
        <w:rPr>
          <w:b/>
          <w:sz w:val="22"/>
          <w:szCs w:val="22"/>
          <w:u w:val="single"/>
          <w:lang w:eastAsia="zh-HK"/>
        </w:rPr>
        <w:t>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在家鄉遭受排斥，因而來到迦百農。迦百農是加利利海邊的一座城，以賽亞先知稱那地方為黑暗死蔭之地，外邦人的加利利。迦百農人遭受同胞藐視，靈魂和肉體皆感貧窮。在安息日耶穌進入會堂教訓眾人，他們的反應與拿撒勒人截然不同。請看第</w:t>
      </w:r>
      <w:r>
        <w:rPr>
          <w:sz w:val="22"/>
          <w:szCs w:val="22"/>
        </w:rPr>
        <w:t>31-32</w:t>
      </w:r>
      <w:r>
        <w:rPr>
          <w:sz w:val="22"/>
          <w:szCs w:val="22"/>
        </w:rPr>
        <w:t>節：「耶穌下到迦百農、就是加利利的一座城、在安息日教訓眾人。他們很希奇他的教訓、因為他的話裡有權柄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迦百農人感受到耶穌的說話裏有權柄，耶穌能夠將神國的盼望種在眾人的心中。平日，文士沒有傳叫人悔改的信息，只傳平安的話，結果人在享樂中犯罪。耶穌剛強壯膽地傳神國叫人悔改的說話，從他口中所出的每一句話都有權柄和生命：如寒風，穿透人虛有其表的皮囊，進入人的心中；如利劍，刺向隱藏在內心深處的罪性，直接工作，切割出罪的腫瘤和禍根；耶穌的說話有光，驅趕和消滅黑暗，絕望，驕傲的權勢，動搖了撒但的王國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聽耶穌的說話，會堂裏發生了什麼神蹟的工作呢？請看第</w:t>
      </w:r>
      <w:r>
        <w:rPr>
          <w:sz w:val="22"/>
          <w:szCs w:val="22"/>
        </w:rPr>
        <w:t>33-34</w:t>
      </w:r>
      <w:r>
        <w:rPr>
          <w:sz w:val="22"/>
          <w:szCs w:val="22"/>
        </w:rPr>
        <w:t>節：「在會堂裡有一個人、被污鬼的精氣附著、大聲喊叫說、唉、拿撒勒的耶穌、我們與你有甚麼相干、你來滅我們麼、我知道你是誰、乃是　神的聖者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會堂裏有一個人，不是安靜地參加崇拜，而是煩躁不安起來，他的眼目無神，失去焦點，臉上出現備受折磨的黑氣和扭曲；因著耶穌說話的權柄，平日安樂地住在酒店房間一樣、住在那人身上的污鬼，不能再安靜下去，聖靈作工，某一剎那、被耶穌火焰的眼睛看穿了，就失控地大喊出來：「你這個耶穌，我們好端端的你來做什麼？我知道你是誰，你是神的兒子。」耶穌如何對待發作的污鬼呢？ 請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節：「耶穌責備他說、不要作聲、從這人身上出來罷；鬼把那人摔倒在眾人中間、就出來了、卻也沒有害他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斥責污鬼說：「不許多說，只管出來，離開這個人，我吩咐你出來。」耶穌的命令一發出，污鬼就將那人摔倒在眾人中間，便出來了。因著耶穌的說話，一個被污鬼俘虜的人得著了自由，應驗了彌賽亞降臨的工作。耶穌也向我們，現在隱藏在內心深處，住在酒店房間一樣的情慾、物質、享樂、憎恨、嫉妒等等的污鬼，吩咐說：「不要作聲，我吩咐你，從這人身上出來罷。」現今我們受苦，是因為污鬼受到動搖，發作離開的過程，這是分開的時候，要聽從彌賽亞的說話，讓耶穌權柄的說話，如同手術的刀子，鋒利的刀鋒，割向心靈深處，將那隱藏著、附著的勢力驅趕出來！這是惡者的腫瘤，撒但殺人的癌細胞，不要再容讓它；聖靈的恩典，必平伏這一切歸於平安！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36-37</w:t>
      </w:r>
      <w:r>
        <w:rPr>
          <w:sz w:val="22"/>
          <w:szCs w:val="22"/>
        </w:rPr>
        <w:t>節：「眾人都驚訝、彼此對問說、這是甚麼道理呢；因為他用權柄能力吩咐污鬼、污鬼就出來。於是耶穌的名聲傳遍了周圍地方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這事之後，耶穌又親自前往西門的家，醫治患病，身心靈都感到不適的西門的岳母，請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節：「耶穌出了會堂、進了西門的家；西門的岳母害熱病甚重；有人為他求耶穌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西門的岳母，最近心口常有翳悶，手腳無力，眼眉跳得凶猛，同鄉能醫百病的大夫都說她患了熱病，但又看不出病情有什麼方法可以改善；有人為她求耶穌。西門就是後來成為耶穌首席門徒的彼得，耶穌怎樣醫治他的岳母呢？請看第</w:t>
      </w:r>
      <w:r>
        <w:rPr>
          <w:sz w:val="22"/>
          <w:szCs w:val="22"/>
        </w:rPr>
        <w:t>39</w:t>
      </w:r>
      <w:r>
        <w:rPr>
          <w:sz w:val="22"/>
          <w:szCs w:val="22"/>
        </w:rPr>
        <w:t>節：「耶穌站在他旁邊、斥責那熱病、熱就退了；他立刻起來服事他們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不用靈丹妙藥，不施以冰桶淋浴法，也沒有按手在她身上；耶穌以說話，斥責那熱病，藉此醫治了她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通常在醫院中，病人受苦，來到看病，如果醫生不用安慰和關心的說話來診治，反而開口埋口斥責說：「你做什麼發病？不許病！」那醫生必然被人投訴到上網，受到</w:t>
      </w:r>
      <w:r>
        <w:rPr>
          <w:sz w:val="22"/>
          <w:szCs w:val="22"/>
        </w:rPr>
        <w:t>600</w:t>
      </w:r>
      <w:r>
        <w:rPr>
          <w:sz w:val="22"/>
          <w:szCs w:val="22"/>
        </w:rPr>
        <w:t>萬以上的斥責。責備病人，怎可以呢？難道年紀大不可以病？齋吃止痛藥就不許再叫苦嗎？完全是不人道的做法。世上竟然有這樣醫治的方法，如果可以起名，這就是斥責救病人的方法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使人得以自由，知道我們的人生因罪的病而受苦，以權柄的說話斥責熱病，人反而領受恩典；臨到人生的苦難，都好似熱病，人根本不知道這當中的原因。耶穌就是以斥責醫治了熱病，而且，西門的岳母還有力地，熱心地起來，服侍耶穌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於是，迦百農的安息日怎樣渡過呢？請看第</w:t>
      </w:r>
      <w:r>
        <w:rPr>
          <w:sz w:val="22"/>
          <w:szCs w:val="22"/>
        </w:rPr>
        <w:t>40-41</w:t>
      </w:r>
      <w:r>
        <w:rPr>
          <w:sz w:val="22"/>
          <w:szCs w:val="22"/>
        </w:rPr>
        <w:t>節，路加如實地記載說：日落的時候、凡有病人的、不論害甚麼病、只要帶到耶穌那裡；耶穌一一體恤他們人生的軟弱，恩典地按手在他們各人身上、叫他們都得醫治好了。而且，因為聖靈的充滿，再有趕鬼的工作發生，鬼出來了，就喊著說、你是神的兒子，我知道你就是那位基督，那位彌賽亞。耶穌斥責他們、不許他們說話，因為耶穌不需要鬼來見證基督，污鬼只會敵擋神的工作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盼望我們通過神說話的權柄領受主是基督，從而靠著神的說話，過屬靈上敬虔和與魔鬼爭戰的信心生活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節：「天亮的時候、耶穌出來、走到曠野地方。眾人去找他、到了他那裡、要留住他、不要他離開他們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眾人在耶穌身上，發現神醫一樣的能力，就陷入另類的捆綁之中，不再渴求聽耶穌的說話，只求耶穌醫治的神蹟。他們想阻止耶穌離開，不斷的哀求挽留，耶穌看見他們的問題，清早禱告之後，就離開那地，要往別城去，請看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節：「但耶穌對他們說、我也必須在別城傳　神國的福音；因我奉差原是為此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眾人不斷挽留耶穌，但是，耶穌沒有隨從眾人的要求，耶穌首先去到曠野專心聆聽神的說話，順從神的旨意，要到別城去傳揚福音。耶穌從開始到底，都知道自己奉差原是為此。耶穌愛神和順從神，為奉差的福音而作工。耶穌是真正的使命人，成為我們的救恩主。請看第</w:t>
      </w:r>
      <w:r>
        <w:rPr>
          <w:sz w:val="22"/>
          <w:szCs w:val="22"/>
        </w:rPr>
        <w:t>44</w:t>
      </w:r>
      <w:r>
        <w:rPr>
          <w:sz w:val="22"/>
          <w:szCs w:val="22"/>
        </w:rPr>
        <w:t>節：「於是耶穌在加利利的各會堂傳道。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祈求主幫助我們，藉著效法耶穌，到各校園使命之地去傳道。清早的時候，首先到禱告的曠野，與神有個人相交和領受旨意的時候，勤力地聽取神的說話，以致可以專心傳道，服侍神的旨意，成為被神使用的僕人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耶穌說：「必須在別城傳神國的福音」，是因為傳揚神國的福音才能解決世界根本的問題。世人的問題是不知道神的國和自己是神的創造物，看不見神的國，也沒有過被神管治的信心生活，於是在世上的國中沉迷於情慾、物質和享樂之中，不受神的管治，卻受世界的管治，過著受苦的生活。這世界充滿了問題，無論是人所關心的經濟和政治問題，抑或是個人的身心靈的問題，家庭、學業、就業和身心健康等等的問題，越來越嚴重，人活在世界不能存有真正的盼望、喜樂和平安，人心只會變得世俗，變得剛硬，在壓制中變得沒有自由，轉為焦慮不安，進而患上抑鬱症，這樣的人生，必須要聽取福音，神的道，從根本解決人生的問題，人必須聽到神國的福音，才能從壓制、患病、污穢當中得自由；有能力醫治和恢復我們的，唯有神國的福音。只要緊握著神國的盼望，人生有真正要行的道路。祈求主幫助我們擁有這樣的確信。我們學習耶穌，必須往使命之地去傳神國的福音，給校園中流浪的靈魂，求神幫助我們看見，得釋放、得醫治、得自由等等恢復的工作發生起來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總括來說，越是生活艱難的時代，卻越需要神國的福音；因為福音的真光才能照亮世界，使受壓制、受綑綁和瞎眼的人得自由，能看見神的國，成就真正得醫治和復興的工作，耶穌為此必須去別城傳神國的福音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求神幫助我們，得著勤力為主作工的確信，見證福音，傳神國的福音，以跳躍的心，宣告彌賽亞成就了被擄的得釋放，瞎眼的能看見，受壓制的得自由的福音；求神賜下醫治這地的工作，使校園當中受罪和虛無命運主義捆綁的少年人，起來離開杠的工作發生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 Light"/>
    <w:charset w:val="88"/>
    <w:family w:val="script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 Light" w:hAnsi="華康古印體(P);Microsoft JhengHei Light" w:eastAsia="華康古印體(P);Microsoft JhengHei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 Light" w:hAnsi="華康古印體(P);Microsoft JhengHei Light" w:eastAsia="華康古印體(P);Microsoft JhengHei Light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 Light" w:hAnsi="華康古印體(P);Microsoft JhengHei Light" w:eastAsia="華康古印體(P);Microsoft JhengHei Light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;Microsoft JhengHei Light" w:hAnsi="華康古印體(P);Microsoft JhengHei Light" w:eastAsia="華康古印體(P);Microsoft JhengHei Light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Style12">
    <w:name w:val="內文經節"/>
    <w:qFormat/>
    <w:rPr>
      <w:rFonts w:ascii="華康古印體(P);Microsoft JhengHei Light" w:hAnsi="華康古印體(P);Microsoft JhengHei Light" w:eastAsia="華康古印體(P);Microsoft JhengHei Light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;Microsoft JhengHei Light" w:hAnsi="華康古印體(P);Microsoft JhengHei Light" w:eastAsia="華康古印體(P);Microsoft JhengHei Light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問候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5">
    <w:name w:val="結語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2">
    <w:name w:val="結語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34:00Z</dcterms:created>
  <dc:creator>廖保羅</dc:creator>
  <dc:description/>
  <cp:keywords/>
  <dc:language>en-US</dc:language>
  <cp:lastModifiedBy>ty liu</cp:lastModifiedBy>
  <cp:lastPrinted>2013-08-14T22:25:00Z</cp:lastPrinted>
  <dcterms:modified xsi:type="dcterms:W3CDTF">2017-04-30T16:11:00Z</dcterms:modified>
  <cp:revision>5</cp:revision>
  <dc:subject/>
  <dc:title>新信息樣板</dc:title>
</cp:coreProperties>
</file>